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408 8TH AVENUE  #3A • BROOKLYN, NY 11215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2"/>
              <w:rPr/>
            </w:pPr>
            <w:r>
              <w:rPr/>
              <w:t>PHONE 718-788-1764 • E-MAIL LESLIEPALANKER@INAME.COM</w:t>
            </w:r>
          </w:p>
        </w:tc>
      </w:tr>
    </w:tbl>
    <w:p>
      <w:pPr>
        <w:pStyle w:val="Name"/>
        <w:rPr/>
      </w:pPr>
      <w:r>
        <w:rPr/>
        <w:t>Leslie Caryn Palanker-Jermy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3/00–Present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The MTVi Group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Senior Contract Recru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sourcing, interviewing and high-volume recruiting of candidates for VH1.com, MTV.com, SonicNet.com and Nick.co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 client and  candidate relationship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 with technology and production design managers to implement and prioritise staffing strateg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handling all aspects of hire, including making offers, salary negotiations and benefi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5/97–2/00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itchell/Martin Inc-ESA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Senior Marketing Representative and Recru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 contract information technology professionals to Fortune 100, E-Commerce and New Media cli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client/consultant contract negotiations, building new and existing client relationships, ongoing client support, and recruitment of candidates by special client reques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uilt industry presence by obtaining status of preferred vendor with new clients, including </w:t>
            </w:r>
            <w:r>
              <w:rPr>
                <w:i/>
                <w:iCs/>
              </w:rPr>
              <w:t xml:space="preserve">CS First Boston, Lehman Brothers, Chase Manhattan Bank, Con-Edison </w:t>
            </w:r>
            <w:r>
              <w:rPr/>
              <w:t>and</w:t>
            </w:r>
            <w:r>
              <w:rPr>
                <w:i/>
                <w:iCs/>
              </w:rPr>
              <w:t xml:space="preserve"> Salomon Smith Barney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illed over $1,000,000 in gross profits in 1999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nterviewed, trained and mentored new marketing representatives and recrui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9/96–5/97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Princeton Information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Technology Recru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cruited Information Systems consultants for Fortune 500 clients in the NY Metro area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maintaining and growing consultant client base, interviewing and reference checking, presentation of selected candidates and closing successful candidates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5/94–6/96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Two Year Leave Abroad</w:t>
              <w:tab/>
              <w:t>Trieste, Italy</w:t>
            </w:r>
          </w:p>
          <w:p>
            <w:pPr>
              <w:pStyle w:val="JobTitle"/>
              <w:rPr/>
            </w:pPr>
            <w:r>
              <w:rPr/>
              <w:t>Freelance Consul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9/95–6/96: Pre-nursery schoolteacher at the International School of Trieste. Responsible for 15 Italian infa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9/95–5/96: Presented and implemented new business concept of a </w:t>
            </w:r>
            <w:r>
              <w:rPr>
                <w:i/>
                <w:iCs/>
              </w:rPr>
              <w:t>“New York Style Jazz Brunch”</w:t>
            </w:r>
            <w:r>
              <w:rPr/>
              <w:t xml:space="preserve"> at L’Uva Passa Restaurant. Responsible for advertising, managing and hiring of staff, menu planning and logo desig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8/95–5/96: Acted as career counselor. Advised and assisted Italian residents on all phases of finding new career opportunities in English-speaking countries. Tutored clients in business English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9/94–5/96: Organized bi-monthly special events and lecture program for the Nadia Bassinesi Gallery aimed at developing new client base and community awarenes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3/93–5/94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itchell/Martin Inc.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Technical Recruiter/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cruited and placed Information Systems professionals with Fortune 500 clients in the NY Metro area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sponsible for new client development, recruiting, interviewing, client presentation of selected candidates and closing successful candidates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jor accomplishments include: 21 successful placements in 14 months resulting in a revenue of over $200,000; received “Best Shot Award” for outstanding contribution; attended sales motivation seminars by Anthony Robbins, Brian Tracey and Harvey Macka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1/88–4/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Leslie Howard Gallery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Owner/Cu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old Contemporary American and International Folk Art to private collectors, museums and institutions worldwide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lled on board members, donors, directors, curators and high net worth individuals. Utilized cold calling, direct mail marketing and events planning to create and maintain client bas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Major accomplishments include: Creation of a high profile through marketing strategies, resulting in press with the </w:t>
            </w:r>
            <w:r>
              <w:rPr>
                <w:i/>
                <w:iCs/>
              </w:rPr>
              <w:t xml:space="preserve">Wall Street Journal, New York Magazine, Newsday </w:t>
            </w:r>
            <w:r>
              <w:rPr/>
              <w:t>and</w:t>
            </w:r>
            <w:r>
              <w:rPr>
                <w:i/>
                <w:iCs/>
              </w:rPr>
              <w:t xml:space="preserve"> Village Voice</w:t>
            </w:r>
            <w:r>
              <w:rPr/>
              <w:t xml:space="preserve">; co-ordination of two annual AIDS art benefits for </w:t>
            </w:r>
            <w:r>
              <w:rPr>
                <w:i/>
                <w:iCs/>
              </w:rPr>
              <w:t>Bailey House</w:t>
            </w:r>
            <w:r>
              <w:rPr/>
              <w:t xml:space="preserve">; organization of monthly art exhibitions, two of which received coverage from </w:t>
            </w:r>
            <w:r>
              <w:rPr>
                <w:i/>
                <w:iCs/>
              </w:rPr>
              <w:t>Channel 4</w:t>
            </w:r>
            <w:r>
              <w:rPr/>
              <w:t xml:space="preserve"> and</w:t>
            </w:r>
            <w:r>
              <w:rPr>
                <w:i/>
                <w:iCs/>
              </w:rPr>
              <w:t xml:space="preserve"> 5 News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9/87–5/88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Fifty/50 Gallery</w:t>
              <w:tab/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Gallery Assistant/Inter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6/85–8/87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ylvan Cole Gallery</w:t>
              <w:tab/>
              <w:t xml:space="preserve">New York, NY 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Assistant Gallery Director</w:t>
            </w:r>
          </w:p>
        </w:tc>
      </w:tr>
    </w:tbl>
    <w:p>
      <w:pPr>
        <w:pStyle w:val="Normal"/>
        <w:jc w:val="left"/>
        <w:rPr>
          <w:caps/>
        </w:rPr>
      </w:pPr>
      <w:r>
        <w:br w:type="page"/>
      </w:r>
      <w:r>
        <w:rPr>
          <w:caps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8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even Habits of Highly Effective People</w:t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Seven week Certification Progr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Careers For Women Inc.</w:t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Executive Sales and Career Cour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8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Fashion Institute of Technology</w:t>
              <w:tab/>
              <w:t>New York, NY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Masters in Museum Studies: Fine and Decorative Ar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3–1984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London University</w:t>
              <w:tab/>
              <w:t>London, UK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Art History Program at University College and the Courtauld Institut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5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Clark University</w:t>
              <w:tab/>
              <w:tab/>
              <w:t>Worcester, MA</w:t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  <w:t>B.A. History of Art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dditional professional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2–19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Arts Program for the Homeless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Co-Found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eveloped program with the New York City Human Resource Administration to distribute artist’s materials to homeless shelters throughout New York Cit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1–1993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Museum of American Folk Art</w:t>
              <w:tab/>
              <w:t>New York, NY</w:t>
            </w:r>
          </w:p>
          <w:p>
            <w:pPr>
              <w:pStyle w:val="JobTitle"/>
              <w:rPr/>
            </w:pPr>
            <w:r>
              <w:rPr/>
              <w:t>Museum Associate and Doc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articipated in fund-raising organization for the museum’s educational and family programs. Conducted gallery tours for school children and adults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ubl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“</w:t>
            </w:r>
            <w:r>
              <w:rPr/>
              <w:t xml:space="preserve">Urban Art,” </w:t>
            </w:r>
            <w:r>
              <w:rPr>
                <w:i/>
                <w:iCs/>
              </w:rPr>
              <w:t>Folk Art Finder</w:t>
            </w:r>
            <w:r>
              <w:rPr/>
              <w:t xml:space="preserve">, </w:t>
            </w:r>
            <w:r>
              <w:rPr>
                <w:b/>
                <w:bCs/>
              </w:rPr>
              <w:t>13</w:t>
            </w:r>
            <w:r>
              <w:rPr/>
              <w:t xml:space="preserve"> no.4, (1993), pp. 4–8.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 xml:space="preserve">Elliot Freeman,” </w:t>
            </w:r>
            <w:r>
              <w:rPr>
                <w:i/>
                <w:iCs/>
              </w:rPr>
              <w:t>Folk Art Finder</w:t>
            </w:r>
            <w:r>
              <w:rPr/>
              <w:t xml:space="preserve">, </w:t>
            </w:r>
            <w:r>
              <w:rPr>
                <w:b/>
                <w:bCs/>
              </w:rPr>
              <w:t>13</w:t>
            </w:r>
            <w:r>
              <w:rPr/>
              <w:t xml:space="preserve"> no.3, (1992), p. 15.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“</w:t>
            </w:r>
            <w:r>
              <w:rPr/>
              <w:t xml:space="preserve">Steven Dallas,” </w:t>
            </w:r>
            <w:r>
              <w:rPr>
                <w:i/>
                <w:iCs/>
              </w:rPr>
              <w:t>Folk Art Finder</w:t>
            </w:r>
            <w:r>
              <w:rPr/>
              <w:t xml:space="preserve">, </w:t>
            </w:r>
            <w:r>
              <w:rPr>
                <w:b/>
                <w:bCs/>
              </w:rPr>
              <w:t>12</w:t>
            </w:r>
            <w:r>
              <w:rPr/>
              <w:t xml:space="preserve"> no.3, (1991), p. 4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Conversational Italian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Upon request.</w:t>
            </w:r>
          </w:p>
        </w:tc>
      </w:tr>
    </w:tbl>
    <w:p>
      <w:pPr>
        <w:pStyle w:val="HeadingBase"/>
        <w:keepNext w:val="false"/>
        <w:keepLines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2:38:00Z</dcterms:created>
  <dc:creator>Ian Jermyn</dc:creator>
  <dc:description/>
  <dc:language>en-US</dc:language>
  <cp:lastModifiedBy>Ian Jermyn</cp:lastModifiedBy>
  <cp:lastPrinted>2000-01-17T22:21:00Z</cp:lastPrinted>
  <dcterms:modified xsi:type="dcterms:W3CDTF">2000-03-06T16:16:00Z</dcterms:modified>
  <cp:revision>1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